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ANNEX 3:   DECLARACIÓ D’ALTRES INGRESSOS I SUBVENC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0"/>
        <w:gridCol w:w="2260"/>
      </w:tblGrid>
      <w:tr>
        <w:trPr>
          <w:trHeight w:val="51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CONVOCATÒRI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NOM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 CONVOCATÒR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R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BENEFICIAR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4"/>
        <w:spacing w:before="0" w:after="0"/>
        <w:textAlignment w:val="auto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RELACIÓ D’ALTRES INGRESSOS I/O SUBVENCIONS</w:t>
      </w:r>
    </w:p>
    <w:p>
      <w:pPr>
        <w:pStyle w:val="Normal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tbl>
      <w:tblPr>
        <w:tblW w:w="8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2210"/>
      </w:tblGrid>
      <w:tr>
        <w:trPr>
          <w:trHeight w:val="465" w:hRule="atLeas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CEPTE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ó Ajuntament de Sabade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IMPOR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</w:pBdr>
              <w:spacing w:before="0" w:after="0"/>
              <w:rPr>
                <w:rFonts w:ascii="Arial" w:hAnsi="Arial" w:eastAsia="Times New Roman" w:cs="Arial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Altres subvencions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IMPOR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s ingressos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IMPOR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abadell,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de 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lang w:val="ca-ES"/>
        </w:rPr>
        <w:t>El representant,</w:t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  <w:t>(Nom i Cognoms)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NOMICOGNOM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</w:t>
        <w:tab/>
        <w:tab/>
        <w:tab/>
        <w:tab/>
        <w:tab/>
        <w:tab/>
        <w:tab/>
        <w:t>Segell Entitat / Centre do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259" w:gutter="0" w:header="709" w:top="1418" w:footer="709" w:bottom="1418"/>
      <w:pgNumType w:start="1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70" w:leader="none"/>
      </w:tabs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33Educa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6:00Z</dcterms:created>
  <dc:creator>Informàtica</dc:creator>
  <dc:description/>
  <cp:keywords/>
  <dc:language>en-US</dc:language>
  <cp:lastModifiedBy>Garcia R, Isabel TECNOLOGIA I SISTEMES D INFORMACIO</cp:lastModifiedBy>
  <dcterms:modified xsi:type="dcterms:W3CDTF">2023-01-23T11:56:00Z</dcterms:modified>
  <cp:revision>2</cp:revision>
  <dc:subject/>
  <dc:title>MODEL 1</dc:title>
</cp:coreProperties>
</file>